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A vállalkozási szintű adóalap megosztása</w:t>
      </w:r>
    </w:p>
    <w:p>
      <w:pPr>
        <w:pStyle w:val="Normal"/>
        <w:jc w:val="center"/>
        <w:rPr/>
      </w:pPr>
      <w:r>
        <w:rPr>
          <w:b/>
          <w:bCs/>
        </w:rPr>
        <w:t>2009. adóévről BÉLAPÁTFALVA Város Önkormányzata illetékességi területén folytatott állandó jellegű iparűzési tevékenység utáni adókötelezettségről szóló helyi iparűzési adóbevalláshoz kapcsolódó</w:t>
        <w:br/>
        <w:t>„F” jelű kiegészítő lap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081"/>
        <w:gridCol w:w="3779"/>
        <w:gridCol w:w="2520"/>
      </w:tblGrid>
      <w:tr>
        <w:trPr>
          <w:trHeight w:val="295" w:hRule="atLeast"/>
        </w:trPr>
        <w:tc>
          <w:tcPr>
            <w:tcW w:w="22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neve (cégneve)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61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száma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6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95" w:hRule="atLeast"/>
        </w:trPr>
        <w:tc>
          <w:tcPr>
            <w:tcW w:w="331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óazonosító jele (vagy technikai száma):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Személyi jellegű ráfordítással arányos megosztás módszere</w:t>
      </w:r>
    </w:p>
    <w:tbl>
      <w:tblPr>
        <w:tblW w:w="972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A vállalkozás által az adóévben – a Htv. melléklete szerint – figyelembe veendő összes személy jellegű ráfordítás összege (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Az önkormányzat illetékességi területén foglalkoztatottak után az adóévben – a Htv. melléklete szerint – figyelembe veendő személyi jellegű ráfordítás összege (F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3 Az önkormányzat illetékességi területén foglalkoztatottak után az adóévben – a Htv. melléklete szerint – figyelembe veendő személyi jellegű ráfordítás aránya 6 tizedesjegy pontosságg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2 sor / 101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920 Az önkormányzat illetékességi területére jutó települési szintű adóköteles adóalap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őlap 919 sora x 103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Eszközérték arányos megosztás módszere</w:t>
      </w:r>
    </w:p>
    <w:tbl>
      <w:tblPr>
        <w:tblW w:w="972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0"/>
        <w:gridCol w:w="2520"/>
      </w:tblGrid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A vállalkozásnak az adóévben a székhely, telephely szerinti településekhez tartozó – Htv. melléklete szerinti – összes eszközérték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105 Az önkormányzat illetékességi területén figyelembe veendő – a Htv. melléklete szerinti – eszközérték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6 Az önkormányzat illetékességi területén az adóévben – a Htv. melléklete szerint – figyelembe veendő eszközérték aránya 6 tizedesjegy pontosságg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5 sor / 104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920 Az önkormányzat illetékességi területére jutó települési szintű adóköteles adóalap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őlap 919 sora x 106 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Vezetékes gázszolgáltatást villamosenergia-szolgáltatást közvetlenül a végső fogyasztó részére nyújtó adóalanyok adóalap megosztása</w:t>
      </w:r>
    </w:p>
    <w:tbl>
      <w:tblPr>
        <w:tblW w:w="9720" w:type="dxa"/>
        <w:jc w:val="left"/>
        <w:tblInd w:w="-1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0"/>
        <w:gridCol w:w="2520"/>
      </w:tblGrid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107 Egyetemes vagy közüzemi szolgáltató, villamosenergia- vagy földgázkereskedő villamosenergia vagy földgáz végső fogyasztó részére történő értékesítéséből származó összes számviteli törvény szerinti nettó árbevé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A 107. sorból az egyetemes vagy közüzemi szolgáltató, villamosenergia- vagy földgázkereskedő villamosenergia vagy földgáz végső fogyasztó részére történő értékesítéséből származó, az önkormányzat illetékességi területére jutó számviteli törvény szerinti nettó árbevét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Villamos energia elosztó hálózati engedélyes és földgázelosztói engedélyes esetén az összes végső fogyasztónak továbbított villamosernergia vagy földgáz mennyisége(kWh vagy ezer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A 109. sorból a villamos energia elosztó hálózati engedélyes és földgázelosztói engedélyes esetén az önkormányzat illetékességi területén lévő végső fogyasztónak továbbított villamosenergia vagy földgáz mennyisége (kWh vagy ezer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1 Az önkormányzat illetékességi területén a szolgáltatás nyújtásából származó számviteli törvény szerinti nettó árbevétel aránya 6 tizedesjegy pontosságg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08 sor / 107 sor, vagy 110 sor/109 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>920 Az önkormányzat illetékességi területére jutó települési szintű adóköteles adóalap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őlap 919 sora x 111 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Adóalap komplex módon történő megosztása</w:t>
      </w:r>
    </w:p>
    <w:tbl>
      <w:tblPr>
        <w:tblW w:w="972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00"/>
        <w:gridCol w:w="252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A vállalkozás által az adóévben – a Htv. melléklete szerint – figyelembe veendő összes személy jellegű ráfordítás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Az önkormányzat illetékességi területén foglalkoztatottak után az adóévben – a Htv. melléklete szerint – figyelembe veendő személyi jellegű ráfordítás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 A vállalkozásnak az adóévben a székhely, telephely szerinti településekhez tartozó – Htv. melléklete szerinti – összes eszközérték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Az önkormányzat illetékességi területén figyelembe veendő – a Htv. melléklete szerinti – eszközérték össze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Az összes személyi jellegű ráfordítás aránya a személyi jellegű ráfordítás és az eszközérték együttes összegén belül 6 tizedesjegy pontossággal {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 sor / (110 sor +112 sor)}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5 Személyi jellegű ráfordítás arányos megosztás módszerével megosztandó adóalap rész 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őlap 919 sor x 114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6 Az önkormányzat illetékességi területére jutó személyi jellegű ráfordítás aránya az összes személyi jellegű ráfordításhoz viszonyítva 6 tizedesjegy pontosságg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1 sor / 110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Személyi jellegű ráfordítás arányos megosztás módszerével számított rész-adóalap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115 sor x 116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 Eszközérték arányos megosztás módszerével megosztandó adóalap rész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főlap 919 sor – 115 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9 Az önkormányzat illetékességi területére jutó eszközérték aránya az összes eszközértékhez viszonyítva 6 tizedesjegy pontosságg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3 sor / 112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0 Eszközérték arányos megosztás módszerével számított rész-adóalap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18 sor x 119 sor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31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20 Az önkormányzat illetékességi területére jutó települési szintű adóköteles adóalap </w:t>
            </w:r>
          </w:p>
          <w:p>
            <w:pPr>
              <w:pStyle w:val="Normal"/>
              <w:ind w:left="312" w:hanging="3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  <w:t>(117 sor + 120 s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36"/>
        <w:gridCol w:w="360"/>
        <w:gridCol w:w="585"/>
        <w:gridCol w:w="160"/>
        <w:gridCol w:w="160"/>
        <w:gridCol w:w="4699"/>
        <w:gridCol w:w="180"/>
      </w:tblGrid>
      <w:tr>
        <w:trPr>
          <w:trHeight w:val="29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  <w:tc>
          <w:tcPr>
            <w:tcW w:w="3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év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ónap</w:t>
            </w:r>
          </w:p>
        </w:tc>
        <w:tc>
          <w:tcPr>
            <w:tcW w:w="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</w:t>
            </w:r>
          </w:p>
        </w:tc>
      </w:tr>
      <w:tr>
        <w:trPr>
          <w:cantSplit w:val="true"/>
        </w:trPr>
        <w:tc>
          <w:tcPr>
            <w:tcW w:w="961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7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5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az adózó (cégszerű) aláírás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12:00Z</dcterms:created>
  <dc:creator>Polgármesteri Hivatal</dc:creator>
  <dc:description/>
  <cp:keywords/>
  <dc:language>en-US</dc:language>
  <cp:lastModifiedBy>Hivatal</cp:lastModifiedBy>
  <dcterms:modified xsi:type="dcterms:W3CDTF">2010-03-30T12:12:00Z</dcterms:modified>
  <cp:revision>2</cp:revision>
  <dc:subject/>
  <dc:title>A vállalkozási szintű adóalap megosztása</dc:title>
</cp:coreProperties>
</file>